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детский сад №52 «Ая ган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гражданской обороны, предупреждения и ликвидации посл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ости людей на водных объектах н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"/>
        <w:gridCol w:w="17"/>
        <w:gridCol w:w="3417"/>
        <w:gridCol w:w="17"/>
        <w:gridCol w:w="44"/>
        <w:gridCol w:w="41"/>
        <w:gridCol w:w="1608"/>
        <w:gridCol w:w="62"/>
        <w:gridCol w:w="15"/>
        <w:gridCol w:w="16"/>
        <w:gridCol w:w="2099"/>
        <w:gridCol w:w="15"/>
        <w:gridCol w:w="13"/>
        <w:gridCol w:w="122"/>
        <w:gridCol w:w="1550"/>
      </w:tblGrid>
      <w:tr>
        <w:trPr>
          <w:trHeight w:val="642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сновные мероприятия, проводимые под руководством ГУ МЧС России по Республике Бур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тренировке по выполнению мероприятий гражданской обороны («Внимание всем»!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Ф по РБ, Комитет по образованию г.Улан-Удэ, руководители ОУ, ДОУ, Комитета по образованию Администрации г.Улан-Уд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МРО» Комит по образованию Администрации г. У л, Удэ (далее - ЦМРО руководящий состав уполномоченные на решение задач в области ГО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ого открытого урока по основам безопасности жизне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, 5-6 октяб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, Республиканское агенство ГО и ЧС, Управление по ЧС г.Улан-Уд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РО, руководящий состав, уполномоченный на решение задач в области ГО ДОУ</w:t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проводимые под руководством Управления по ЧС г.Улан-Уд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должностных лиц и специалистов ГО и РСЧС объектов образования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заявок в Управление по ЧС г.Улан-Удэ на подготовку и повышение квалификации должностных лиц и специалистов ГО и РСЧС ОО  в ГКОУ ДПО «УМЦ ГО и ЧС РБ» на 2021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21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г.УланУдэ, руководитель  ДО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РО, уполномоченн) на решение задач в области ГО ОО</w:t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b/>
              </w:rPr>
              <w:t>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на лучшую учебно-материальную базу обучения по вопросам ГО, предупреждению и ликвидации ЧС (ОБЖ) среди муниципальных образовательных учрежд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ЧС Администрации г.УланУдэ, Комитет по образованию Администрации г.УланУд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РО, руководитель ДОУ</w:t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роприятия, проводимые под руководством председателя Комитета по образованию Администрации г.Улан-Удэ</w:t>
            </w:r>
          </w:p>
        </w:tc>
      </w:tr>
      <w:tr>
        <w:trPr>
          <w:trHeight w:val="838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пций, обеспечения пожарной безопасности и безопасности людей на водных объектах</w:t>
            </w:r>
            <w:r>
              <w:rPr/>
              <w:t xml:space="preserve"> 1</w:t>
            </w:r>
          </w:p>
        </w:tc>
      </w:tr>
      <w:tr>
        <w:trPr>
          <w:trHeight w:val="2732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очнение плана основных мероприятий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 на 2020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О ОО, уполномоченные на решение в области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>
          <w:trHeight w:val="126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гражданской обороны Комитета по образованию (по состоянию на 01.01.2020г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уполномоченный на решение задач в области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>
          <w:trHeight w:val="232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Комитета по образованию (по состоянию на 01.01.2020г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уполномоченный на решение задач в области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>
          <w:trHeight w:val="232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чрезвычайным ситуациям и обеспечению пожарной безопасности Комитета по образова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уполномоченный на решение задач в области 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>
          <w:trHeight w:val="232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документов Пункта временного размещения населения (списки личного состава, формализованные документы, функциональные обяззанност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уполномоченный на решение задач в области 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>
          <w:trHeight w:val="232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несения о состоянии гражданской обороны за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декаб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ОО</w:t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99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(сбор) уполномоченных на решение задач в области ГО по подведению итогов деятельности в области гражданской обороны и защиты населения и территорий от чрезвычайных ситуаций и обеспечению пожарной безопасности в 2019г. и задачах на 2020 год: </w:t>
            </w:r>
          </w:p>
          <w:p>
            <w:pPr>
              <w:pStyle w:val="Normal"/>
              <w:jc w:val="center"/>
              <w:rPr/>
            </w:pPr>
            <w:r>
              <w:rPr/>
              <w:t>- дошкольные образовательные учреж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МРО, руководитель ДО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 ДОУ</w:t>
            </w:r>
          </w:p>
        </w:tc>
      </w:tr>
      <w:tr>
        <w:trPr>
          <w:trHeight w:val="139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ско-методический семинар с уполномоченными на решение задач в области ГО по: 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е документов в области ГО и защиты от ЧС</w:t>
            </w:r>
          </w:p>
          <w:p>
            <w:pPr>
              <w:pStyle w:val="Normal"/>
              <w:jc w:val="center"/>
              <w:rPr/>
            </w:pPr>
            <w:r>
              <w:rPr/>
              <w:t>- о подготовке доклада о состоянии гражданской обороны за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МРО, руководитель ГО ДО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 ДОУ</w:t>
            </w:r>
          </w:p>
        </w:tc>
      </w:tr>
      <w:tr>
        <w:trPr>
          <w:trHeight w:val="979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выставочная деятельность, общественные 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оенно-патриотическая игра «Зарниц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декада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.</w:t>
            </w:r>
          </w:p>
        </w:tc>
      </w:tr>
      <w:tr>
        <w:trPr>
          <w:trHeight w:val="647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, проводимые под руководством руководителей образовательных организаций - руководителей ГО а) подготовка органов управления, сил и средств ГО и РСЧС</w:t>
            </w:r>
          </w:p>
        </w:tc>
      </w:tr>
      <w:tr>
        <w:trPr>
          <w:trHeight w:val="6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штабных и объектовых тренировок ДОУ: </w:t>
            </w:r>
          </w:p>
          <w:p>
            <w:pPr>
              <w:pStyle w:val="Normal"/>
              <w:jc w:val="center"/>
              <w:rPr/>
            </w:pPr>
            <w:r>
              <w:rPr/>
              <w:t>- действия обучающихся и персонала при угрозе пожара в ДО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ействия обучающихся и персонала при угрозе террористического акт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годовому плану работы ДО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ГО ДОУ , уполномоченные на решение задач в области ГО ДО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ЧС и ОПБ</w:t>
            </w:r>
          </w:p>
        </w:tc>
      </w:tr>
      <w:tr>
        <w:trPr>
          <w:trHeight w:val="6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КЧС и ОП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ЧС и ОПБ ДОУ (не реже 1 раза в квартал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ЧС и ОП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</w:tr>
      <w:tr>
        <w:trPr>
          <w:trHeight w:val="437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должностных лиц ГО и РСЧС ОУ в ГКОУ ДПО «УМЦ ГО и ЧС РБ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но плана комплектования ГКОУ ДПО «УМЦ ГО и ЧС РБ» на 2021 го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ГО ДО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МРО, уполномоченный на решение задач в области ГО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аботников в области ГО и защиты от ЧС (по 16-часовой программе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я занятий групп подготовки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 ДОУ, уполномоченные на решение задач в области ГО ДО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  ГО ДОУ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в ДО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ня защиты детей от ЧС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сячника безопасности детей; </w:t>
            </w:r>
          </w:p>
          <w:p>
            <w:pPr>
              <w:pStyle w:val="Normal"/>
              <w:jc w:val="center"/>
              <w:rPr/>
            </w:pPr>
            <w:r>
              <w:rPr/>
              <w:t>- Месячника гражданской обороны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 xml:space="preserve">27 августа- 25 сентября </w:t>
            </w:r>
          </w:p>
          <w:p>
            <w:pPr>
              <w:pStyle w:val="Normal"/>
              <w:rPr/>
            </w:pPr>
            <w:r>
              <w:rPr/>
              <w:t>1-26 октябр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, председатель и член КЧС и ОПБ, воспитатели,  специалисты заинтересованных ведомств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, инструктажей, родительских собраний: </w:t>
            </w:r>
          </w:p>
          <w:p>
            <w:pPr>
              <w:pStyle w:val="Normal"/>
              <w:jc w:val="center"/>
              <w:rPr/>
            </w:pPr>
            <w:r>
              <w:rPr/>
              <w:t>- «О мерах безопасности на водоемах в период таяния снега и ледохода»;</w:t>
            </w:r>
          </w:p>
          <w:p>
            <w:pPr>
              <w:pStyle w:val="Normal"/>
              <w:jc w:val="center"/>
              <w:rPr/>
            </w:pPr>
            <w:r>
              <w:rPr/>
              <w:t>«О соблюдении правил и мер пожарной безопасности в быту и на природе»;</w:t>
            </w:r>
          </w:p>
          <w:p>
            <w:pPr>
              <w:pStyle w:val="Normal"/>
              <w:jc w:val="center"/>
              <w:rPr/>
            </w:pPr>
            <w:r>
              <w:rPr/>
              <w:t>- «О правилах безопасности на водоемах, при купании»</w:t>
            </w:r>
          </w:p>
          <w:p>
            <w:pPr>
              <w:pStyle w:val="Normal"/>
              <w:jc w:val="center"/>
              <w:rPr/>
            </w:pPr>
            <w:r>
              <w:rPr/>
              <w:t>- «О мерах безопасности в период усиления морозов и на водных объектах в период ледостава»;</w:t>
            </w:r>
          </w:p>
          <w:p>
            <w:pPr>
              <w:pStyle w:val="Normal"/>
              <w:jc w:val="center"/>
              <w:rPr/>
            </w:pPr>
            <w:r>
              <w:rPr/>
              <w:t>- « О мерах безопасности при проведении новогодних праздников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 , зам. руководителей ДОУ , уполномоченные на решение задач в области 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 заинтересованных ведомств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наний в области безопасности жизнедеятельности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, уполномоченные на решение задач в области 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 заинтересованных ведомств</w:t>
            </w:r>
          </w:p>
        </w:tc>
      </w:tr>
      <w:tr>
        <w:trPr>
          <w:trHeight w:val="4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с педагогическим коллективом ДОУ по вопросам обеспечения безопасности жизнедеятельности ДОУ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 , уполномоченные на решение задач в области 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 ДОУ</w:t>
            </w:r>
          </w:p>
        </w:tc>
      </w:tr>
      <w:tr>
        <w:trPr>
          <w:trHeight w:val="437" w:hRule="atLeast"/>
        </w:trPr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 , культурно-массовые, спортивные и другие мероприят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, посвященные 75-летию Победы в Великой отечественной войн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 ДОУ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ДОУ  уполномоченные на решение задач в области 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, воспитатели, специалисты заинтересованных ведомств</w:t>
            </w:r>
          </w:p>
        </w:tc>
      </w:tr>
      <w:tr>
        <w:trPr>
          <w:trHeight w:val="4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Б по вопросам ГО, предупреждению и ликвидации ЧС (ОБЖ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(годового и перспективного) . совершенствован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, уполномоченные на решение задач в области 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437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зработка основных планирующих и отчетных документов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ректировка Плана гражданской обороны ДОУ по состоянию на 01.01.2020г.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7 февраля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 ДОУ , уполномоченные на решение задач в области 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ЧС и ОПБ ДОУ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действий по предупреждению и ликвидации последствий ЧС природного и техногенного характера ДОУ по состоянию на 01.01.2020г.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февраля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 ДОУ , уполномоченные на решение задач в области 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ДОУ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аспорта безопасности ДО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регистров подготовки и повышения квалификации должностных лиц ГО и РСЧС ДО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несения о состоянии гражданской обороны ДОУ за 2020 го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основных мероприятий ДОУ по вопросам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2021 го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решение задач в области 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Уполномоче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ешение задач в области ГО                                                                      С.З. Цыренж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22:00Z</dcterms:created>
  <dc:creator>Admin</dc:creator>
  <dc:description/>
  <cp:keywords/>
  <dc:language>en-US</dc:language>
  <cp:lastModifiedBy>климентий</cp:lastModifiedBy>
  <cp:lastPrinted>2021-03-15T16:01:00Z</cp:lastPrinted>
  <dcterms:modified xsi:type="dcterms:W3CDTF">2021-03-17T03:23:00Z</dcterms:modified>
  <cp:revision>20</cp:revision>
  <dc:subject/>
  <dc:title/>
</cp:coreProperties>
</file>