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82930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13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:      </w:t>
        <w:tab/>
        <w:t xml:space="preserve">                            Утверждаю:</w:t>
      </w:r>
    </w:p>
    <w:p>
      <w:pPr>
        <w:pStyle w:val="Normal"/>
        <w:tabs>
          <w:tab w:val="clear" w:pos="708"/>
          <w:tab w:val="left" w:pos="59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                                                      заведующий МАДОУ </w:t>
      </w:r>
    </w:p>
    <w:p>
      <w:pPr>
        <w:pStyle w:val="Normal"/>
        <w:tabs>
          <w:tab w:val="clear" w:pos="708"/>
          <w:tab w:val="left" w:pos="613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52 «Ая-ганга»                       детский сад №52 «Ая-ганга»</w:t>
      </w:r>
    </w:p>
    <w:p>
      <w:pPr>
        <w:pStyle w:val="Normal"/>
        <w:tabs>
          <w:tab w:val="clear" w:pos="708"/>
          <w:tab w:val="left" w:pos="613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августа 2020 г                                                  ________/С.З. Цыренжапова</w:t>
      </w:r>
    </w:p>
    <w:p>
      <w:pPr>
        <w:pStyle w:val="Normal"/>
        <w:tabs>
          <w:tab w:val="clear" w:pos="708"/>
          <w:tab w:val="left" w:pos="598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2/5 П      от 31.08.202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Calibri"/>
          <w:color w:val="00000A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A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A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Hlk80100681"/>
      <w:r>
        <w:rPr>
          <w:rFonts w:cs="Times New Roman" w:ascii="Times New Roman" w:hAnsi="Times New Roman"/>
          <w:b/>
          <w:sz w:val="40"/>
          <w:szCs w:val="40"/>
        </w:rPr>
        <w:t>о Портфолио воспитателя</w:t>
      </w:r>
    </w:p>
    <w:p>
      <w:pPr>
        <w:pStyle w:val="Normal"/>
        <w:jc w:val="center"/>
        <w:rPr/>
      </w:pPr>
      <w:bookmarkStart w:id="1" w:name="_Hlk80100681"/>
      <w:r>
        <w:rPr>
          <w:rFonts w:cs="Times New Roman" w:ascii="Times New Roman" w:hAnsi="Times New Roman"/>
          <w:b/>
          <w:sz w:val="40"/>
          <w:szCs w:val="40"/>
        </w:rPr>
        <w:t>дошкольного образовательного учреждения</w:t>
      </w:r>
      <w:bookmarkEnd w:id="1"/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0бщие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требования к портфолио педагогических работников муниципального автономного дошкольного образовательного учреждения «Детский сад №52 «Ая-ганга» общеразвивающего вида г. Улан-Удэ  (далее - Учреждение) как способ фиксирования, накопления материалов, демонстрирующих  уровень профессионализма педагога , умение решать задачи своей профессиональной деятельности,  уровень его активности как на работе, так и в общественной жизн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Федеральным Законом от 29 декабря 2012 г. № 273-ФЗ «Об образовании в Российской Федерации»; Федеральным государственным образовательным стандартом дошкольного образованием от 17 октября 2013 г №1155 (далее - ФГОС ДО);  на  основе  Положения о  порядке  аттестации педагогических  и  руководящих работников  государственных  и  муниципальных  образовательных  учреждений, утвержденного  приказом  Министерства образования  РФ  от  26.06.00.  № 1908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3. Положение определяет порядок оценки результативности деятельности и уровня профессиональной компетентности индивидуальных достижений педагогических работников образовательного учреждения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4. Цель Портфолио: представление значимых профессиональных результатов, обеспечение мониторинга профессионального роста, учёт результата в различных видах деятельности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5</w:t>
      </w:r>
      <w:r>
        <w:rPr>
          <w:sz w:val="28"/>
          <w:szCs w:val="28"/>
        </w:rPr>
        <w:t>. Портфолио - представляет собой</w:t>
      </w:r>
      <w:r>
        <w:rPr>
          <w:rStyle w:val="C5"/>
          <w:color w:val="000000"/>
          <w:sz w:val="28"/>
          <w:szCs w:val="28"/>
        </w:rPr>
        <w:t xml:space="preserve"> папку-накопитель с файлами</w:t>
      </w:r>
      <w:r>
        <w:rPr>
          <w:sz w:val="28"/>
          <w:szCs w:val="28"/>
        </w:rPr>
        <w:t xml:space="preserve"> содержащую многообразную информацию, которая документирует имеющийся опыт воспитателя образовательного Учреждения и отражает совокупность его индивидуальных достижений за определённый период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то способ фиксирования, накопления и оценки творческих достижений воспитателя, включающий интеграцию количественной и качественной оценок педагогической  деятельности;  </w:t>
      </w:r>
    </w:p>
    <w:p>
      <w:pPr>
        <w:pStyle w:val="C6"/>
        <w:spacing w:before="0" w:after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то  комплект  документов, подтверждающих  результативность  деятельности воспитателя  детского  сада,  актуализирующий  рефлексию его  собственной  деятельности.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6. Портфолио предназначается для: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амооценки индивидуальных достижений педагога;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тимулирования профессионального роста и деятельности педагога;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иксации, оценки, прогноза и реализации индивидуального образовательного маршрута повышения уровня профессиональной компетентности;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иксации достижений воспитанников в освоении детских видов деятельности, основной образовательной программы и др.;</w:t>
      </w:r>
    </w:p>
    <w:p>
      <w:pPr>
        <w:pStyle w:val="C6"/>
        <w:spacing w:before="0" w:after="0"/>
        <w:ind w:firstLine="720"/>
        <w:jc w:val="both"/>
        <w:rPr/>
      </w:pPr>
      <w:r>
        <w:rPr>
          <w:rStyle w:val="C5"/>
          <w:color w:val="000000"/>
          <w:sz w:val="28"/>
          <w:szCs w:val="28"/>
        </w:rPr>
        <w:t>- создания личного банка разнообразных по характеру и значимости творческих и метод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утверждается приказом заведующей ДОУ и принимается на заседании Педагогического Сов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Изменения и дополнения в настоящее Положение вносятся администрацией Учреждения, Педагогическим советом и принимаются на его заседании. </w:t>
      </w:r>
    </w:p>
    <w:p>
      <w:pPr>
        <w:pStyle w:val="Normal"/>
        <w:spacing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рок данного Положения неограничен. Положение вступает в силу с момента его подписания и действует до принятия нового.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. Основные подходы к разработке и ведению Портфолио педагога: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1. Компетентностный подход (оценка по результатам реализации педагогом основных профессиональных функций и компетенций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2. Деятельностный подход (оценка по выполнению основных видов деятельности: образовательной, конструктивной, оценочной, здоровьесберегающей и здоровьеформирующей, методической, инновационной, социально-педагогической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3. Системный подход (оценка уровня совокупности профессиональных достижений: структурный анализ, способствующий выявлению системообразующих связей и отношений, определению внутренней организации Портфолио педагога; функциональный анализ, позволяющий раскрыть функции Портфолио в целом и отдельных его компонентов). 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3.  Основные принципы формирования и ведения Портфолио педагога: 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непрерывности (постоянное систематичное и последовательное пополнение Портфолио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диагностико-прогностической направленности (отражение состояния профессионального роста, наличие параметров профессиональной деятельности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интеракции (обеспечение эффективной обратной связи с субъектами образовательного пространства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научности (обоснование целесообразности построения Портфолио на основе компетентностного, деятельностного, системного подходов);</w:t>
      </w:r>
    </w:p>
    <w:p>
      <w:pPr>
        <w:pStyle w:val="C0"/>
        <w:spacing w:before="0" w:after="0"/>
        <w:ind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ринцип индивидуально-дифференцированной направленности (оценку профессионализма в соответствии с требованиями результативности воспитателя образовательного Учреждения)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4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Структура и содержание разделов Портфоли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2E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 Содержание и структурные компоненты каждого раздела Портфолио, виды  деятельности  воспитателя, критерии  оценки,  «веса  баллов»,  источники получения  информации  заложены в  оценочном  листе за полугодие  (приложение  №  1 –карта для расчёта баллов по критериям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4.2.  Титульный лист:</w:t>
      </w:r>
      <w:r>
        <w:rPr>
          <w:sz w:val="28"/>
          <w:szCs w:val="28"/>
        </w:rPr>
        <w:t xml:space="preserve"> фамилия, имя, отчество педагога, должность, полное название образовательного Учреждения, период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за который представлены документы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здоровья детей.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й документ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нные в виде таблицы отражающие динамику заболеваемости детей за отчётн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травмат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й докумен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, фиксирующая отсутствие травматизма, заверенная заведующи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равных возможностей для полноценного развития каждого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е 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азработ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маршруты на ребёнка, проявляющего способности и на ребёнка, имеющего затруднения при освоении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; данные  диагностики,  отражающие динамику 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уктивное участие в реализации системы методической деятельности 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е обобщение и распространение собственного опыта через публ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ов на офиц. сайт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е обобщение и распространение собственного опыта через мастер-класс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ление на педсоветах, семинарах, круглых сто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ткрытых мероприятий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истематическое повышение квалификации и самообразование. </w:t>
      </w:r>
    </w:p>
    <w:p>
      <w:pPr>
        <w:pStyle w:val="C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тверждающие  документы: 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риншоты страниц </w:t>
      </w:r>
      <w:r>
        <w:rPr>
          <w:color w:val="000000"/>
          <w:sz w:val="28"/>
          <w:szCs w:val="28"/>
          <w:shd w:fill="FFFFFF" w:val="clear"/>
        </w:rPr>
        <w:t xml:space="preserve">размещения информаций на официальном сайте ДОО и др.сайтах, </w:t>
      </w:r>
      <w:r>
        <w:rPr>
          <w:sz w:val="28"/>
          <w:szCs w:val="28"/>
        </w:rPr>
        <w:t>подтверждающие участие воспитателя в распространение собственного опыта через публикации материалов и  мастер- кла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сты сообщений (докладов) и других материалов, которые подтверждают участие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дсоветах, семинарах, круглых столах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пекты открытых просмотров организованной образовательной деятельности (ООД), праздников, развлечений, выставок, КВНов и других видов деятельности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й план по самообразованию на текущий учебный год с описанием темы и  целей, этапов и сроков осуществления; творческие отчёты об опыте работы в виде рефератов, докладов, сообщений, презентаций и т.д., скриншоты публикаций по теме самообразования, фотографии пособий, игр, картотек, совместной деятельности с детьми и т.д. (при их наличии)</w:t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     </w:t>
      </w:r>
      <w:r>
        <w:rPr>
          <w:rStyle w:val="C5"/>
          <w:color w:val="000000"/>
          <w:sz w:val="28"/>
          <w:szCs w:val="28"/>
        </w:rPr>
        <w:t>Копии документов о прохождении курсов повышения квалификации, профессиональной переподготовке или дополнительного образования.</w:t>
      </w:r>
    </w:p>
    <w:p>
      <w:pPr>
        <w:pStyle w:val="C0"/>
        <w:spacing w:before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 xml:space="preserve">В раздел </w:t>
      </w: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«Достижения воспитанников»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 воспитатель включает сертификаты, грамоты, дипломы об участии воспитанников в различных конкурсах, выставках, фестивалях, спортивных мероприятиях, раз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педагога в конкурсах профессионального мастерства.</w:t>
      </w:r>
    </w:p>
    <w:p>
      <w:pPr>
        <w:pStyle w:val="C0"/>
        <w:spacing w:before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тверждающие докумен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C0"/>
        <w:spacing w:before="0" w:after="0"/>
        <w:ind w:firstLine="710"/>
        <w:jc w:val="both"/>
        <w:rPr/>
      </w:pPr>
      <w:r>
        <w:rPr>
          <w:rStyle w:val="C5"/>
          <w:color w:val="000000"/>
          <w:sz w:val="28"/>
          <w:szCs w:val="28"/>
        </w:rPr>
        <w:t>- сертификаты об участии в конференциях, круглых столах, грамоты, благодарности (разного уровня) за успешную реализацию профессионально-педагогически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ство (членство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педагогических общественных объединениях работников народ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е 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справки об участии   в деятельности педагогического общества и профсоюзной организации, выданная Учреждением и заверенная заведующим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аттестационных комиссиях, в экспертных рабочих комиссиях, в жюри.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е  докумен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риказа по 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ертификат члена жюри, выданный Учредителем или сертификат выданный Комитетом по образованию администрации г. Улан-Удэ или сертификат любой другой образовательной организации, подтверждающий участие в работе жюр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риказа по ДОУ, подтверждающая участие в работе аттестационной и экспертных рабочих комиссии, творческой группы, научно-методических лабораториях, за работу общественным инспектором, в методических объедин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ициатива и творчество в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ивное участие в жизни детского с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частие в утренниках, мероприятиях на уровне ДО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тверждающие 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справка об участии   в мероприятиях на уровне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лые руки педагога в ППРС</w:t>
      </w:r>
    </w:p>
    <w:p>
      <w:pPr>
        <w:pStyle w:val="C6"/>
        <w:spacing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обогащении предметно-развивающей среды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й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рритории ДОУ.</w:t>
      </w:r>
    </w:p>
    <w:p>
      <w:pPr>
        <w:pStyle w:val="C6"/>
        <w:spacing w:before="0" w:after="0"/>
        <w:ind w:firstLine="720"/>
        <w:jc w:val="both"/>
        <w:rPr>
          <w:rStyle w:val="C5"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Раздел «Развивающая предметно-пространственная среда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 xml:space="preserve">включает в себя краткое описание того, что было сделано за отчётный период </w:t>
      </w:r>
      <w:r>
        <w:rPr>
          <w:rStyle w:val="C5"/>
          <w:color w:val="000000"/>
          <w:sz w:val="28"/>
          <w:szCs w:val="28"/>
          <w:u w:val="single"/>
        </w:rPr>
        <w:t>руками педагога</w:t>
      </w:r>
      <w:r>
        <w:rPr>
          <w:rStyle w:val="C5"/>
          <w:color w:val="000000"/>
          <w:sz w:val="28"/>
          <w:szCs w:val="28"/>
        </w:rPr>
        <w:t xml:space="preserve"> и подтверждается</w:t>
      </w:r>
    </w:p>
    <w:p>
      <w:pPr>
        <w:pStyle w:val="C6"/>
        <w:spacing w:before="0" w:after="0"/>
        <w:ind w:firstLine="72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 фотографиями различных игровых зон (вновь созданных или обновлённых)</w:t>
      </w:r>
      <w:r>
        <w:rPr>
          <w:rStyle w:val="C3"/>
          <w:iCs/>
          <w:color w:val="000000"/>
          <w:sz w:val="28"/>
          <w:szCs w:val="28"/>
        </w:rPr>
        <w:t>;</w:t>
      </w:r>
    </w:p>
    <w:p>
      <w:pPr>
        <w:pStyle w:val="C6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           </w:t>
      </w:r>
      <w:r>
        <w:rPr>
          <w:rStyle w:val="C5"/>
          <w:color w:val="000000"/>
          <w:sz w:val="28"/>
          <w:szCs w:val="28"/>
        </w:rPr>
        <w:t>- фотографиями разработанных дидактических игр</w:t>
      </w:r>
      <w:r>
        <w:rPr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 методических пособий, атрибутов для игр и занятий;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   </w:t>
      </w:r>
      <w:r>
        <w:rPr>
          <w:rStyle w:val="C5"/>
          <w:color w:val="000000"/>
          <w:sz w:val="28"/>
          <w:szCs w:val="28"/>
        </w:rPr>
        <w:t>- фотографиями интерьера группы (оформление к тематическим неделям, праздникам, проектам и т.д.)</w:t>
      </w:r>
    </w:p>
    <w:p>
      <w:pPr>
        <w:pStyle w:val="Normal"/>
        <w:spacing w:before="0" w:after="0"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  <w:sz w:val="28"/>
          <w:szCs w:val="28"/>
        </w:rPr>
        <w:t xml:space="preserve"> «в рамках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ДОУ» - фото-отчёт с кратким описанием того, что было сделано за отчётный период руками педагога в интерьере ДОУ (музыкальный зал, общие коридоры, лестничный пролёт и т.д.); а так же – пошив костюмов к праздникам, изготовление атрибут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Территория ДОУ» - фото-отчёт с кратким описанием того, что было сделано за отчётный период руками педагога на территории ДОУ (скульптуры малых форм, «тематические уголки», атрибуты для игр на улице, праздничное оформление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показателей освоения воспитанниками образовательных программ по итогам внутреннего мониторинга (по результатам диагностики)</w:t>
      </w:r>
      <w:r>
        <w:rPr>
          <w:rFonts w:cs="Times New Roman" w:ascii="Times New Roman" w:hAnsi="Times New Roman"/>
          <w:b/>
          <w:color w:val="306295"/>
          <w:sz w:val="28"/>
          <w:szCs w:val="28"/>
          <w:shd w:fill="EFF3FB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одтверждающие 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данные педагогической диагностики воспитанников в виде графика или диаграммы;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 информационно-аналитический материал воспитателя (выводы по итогам мониторинга) за отчёт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сутствие конфликтных ситуаций (с родителями, сотрудникам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тверждающие 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равка-подтверждение заведующего 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едагогом работы с РОДИТЕЛЯМИ с учетом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инициатив семь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занятия по интересам КРУЖ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ружка (перспективное планирование, диагностика, фотоотчё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, подтверждающие 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(паспорт Проекта, фотоотчё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ция, экскурсии (помимо запланированных годовым планом)</w:t>
      </w:r>
      <w:r>
        <w:rPr>
          <w:rFonts w:cs="Times New Roman" w:ascii="Times New Roman" w:hAnsi="Times New Roman"/>
          <w:b/>
          <w:color w:val="306295"/>
          <w:sz w:val="28"/>
          <w:szCs w:val="28"/>
          <w:shd w:fill="EFF3FB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EFF3FB" w:val="clear"/>
        </w:rPr>
      </w:pPr>
      <w:r>
        <w:rPr>
          <w:rFonts w:cs="Times New Roman" w:ascii="Times New Roman" w:hAnsi="Times New Roman"/>
          <w:sz w:val="28"/>
          <w:szCs w:val="28"/>
        </w:rPr>
        <w:t>-сертификат участника акции, перечень распорядительных документов (копия приказа) по результатам участия в  мероприятиях, заверенные заведующим 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 здоровье сберегающих мероприятий, не входящих в обязательный Переч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краткий отчёт за отчётный период об использовании здоровье-сберегающей технолог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евременное и качественное оформление документации, использование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   справка, заверенная заведующим 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сутствие замечаний предписаний со стороны, инспектирующих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справка, заверенная заведующим образовательного Учрежд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работу, не входящую в должностные обяза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краткий отчёт о работе по благоустройству на участке группы и на общей территории ДО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а   об участии в субботниках, заверенная заведующим образовательного Учреждения.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5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Порядок формирования, хранения, контроль Портфолио педагога  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1. Формирование Портфолио осуществляется в соответствие с требованиями Положения о Портфолио педагога дошкольного образовательного учреждения (структура и содержание разделов Портфолио)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2. Ответственность за достоверность, полноту и качество представленной информации в Портфолио возлагается на педагога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3.  Портфолио хранятся в методическом кабинете Учреждения (3 года).</w:t>
      </w:r>
    </w:p>
    <w:p>
      <w:pPr>
        <w:pStyle w:val="C0"/>
        <w:spacing w:before="0" w:after="0"/>
        <w:ind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4. Контроль за достоверностью предоставляемых сведений и своевременностью внесения их в Портфолио на уровне образовательного Учреждения осуществляется  старшим воспитателем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6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Оформление Портфолио педагога: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1. Портфолио педагога оформляется в печатном варианте в виде папки-накопителя с файлами: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титульный лист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C5"/>
          <w:color w:val="000000"/>
          <w:sz w:val="28"/>
          <w:szCs w:val="28"/>
        </w:rPr>
        <w:t>- содержание каждого раздела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2. Каждый отдельный материал, включенный в Портфолио, должен содержать сведения о дате выдачи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         </w:t>
      </w:r>
      <w:r>
        <w:rPr>
          <w:rStyle w:val="C4"/>
          <w:b/>
          <w:bCs/>
          <w:color w:val="000000"/>
          <w:sz w:val="28"/>
          <w:szCs w:val="28"/>
        </w:rPr>
        <w:t>7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Использование материалов Портфолио педагога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анные Портфолио могут использоваться при формировании базы данных Учреждения, муниципального, регионального уровней для проведения мониторинговых исследований в рамках построения системы оценки качества дошкольного образования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4:00Z</dcterms:created>
  <dc:creator>Ирина</dc:creator>
  <dc:description/>
  <cp:keywords/>
  <dc:language>en-US</dc:language>
  <cp:lastModifiedBy>Ая-Ганга</cp:lastModifiedBy>
  <dcterms:modified xsi:type="dcterms:W3CDTF">2021-08-17T06:04:00Z</dcterms:modified>
  <cp:revision>2</cp:revision>
  <dc:subject/>
  <dc:title>                             </dc:title>
</cp:coreProperties>
</file>