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«ДЕТСКИЙ САД № 52 «АЯ-ГАНГ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РАЗВИВАЮЩЕГО ВИДА Г.УЛАН-УДЭ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670000, г.Улан-Удэ, ул.БауЯмпилова, 9, телефон:8(301 2)21-94-5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дошкольной образовательной организации согласно ФГОС ДО промежуточная аттестация не проводи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1:00Z</dcterms:created>
  <dc:creator>климентий</dc:creator>
  <dc:description/>
  <dc:language>en-US</dc:language>
  <cp:lastModifiedBy>Медицинская сестра</cp:lastModifiedBy>
  <cp:lastPrinted>2021-07-01T17:29:00Z</cp:lastPrinted>
  <dcterms:modified xsi:type="dcterms:W3CDTF">2021-08-19T04:51:00Z</dcterms:modified>
  <cp:revision>2</cp:revision>
  <dc:subject/>
  <dc:title/>
</cp:coreProperties>
</file>