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ерспективный план работы </w:t>
      </w:r>
    </w:p>
    <w:p>
      <w:pPr>
        <w:pStyle w:val="Normal"/>
        <w:ind w:left="-1701" w:hanging="0"/>
        <w:jc w:val="center"/>
        <w:rPr>
          <w:b/>
          <w:b/>
          <w:sz w:val="28"/>
        </w:rPr>
      </w:pPr>
      <w:r>
        <w:rPr>
          <w:b/>
          <w:sz w:val="28"/>
        </w:rPr>
        <w:t>с родителями и социумом музыкального руководителя</w:t>
      </w:r>
    </w:p>
    <w:p>
      <w:pPr>
        <w:pStyle w:val="Normal"/>
        <w:ind w:left="-1701" w:hanging="0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АДОУ №52 «Ая-ганга» </w:t>
      </w:r>
    </w:p>
    <w:p>
      <w:pPr>
        <w:pStyle w:val="Normal"/>
        <w:ind w:left="-1701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на 2022-2023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8"/>
        <w:gridCol w:w="2868"/>
        <w:gridCol w:w="2859"/>
        <w:gridCol w:w="2588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рабо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нсультация “Музыка как средство воспитания", встреча с родителями вновь прибывших детей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для родителей во 2 группе раннего возраста «Музыкальное воспитание детей»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занятий, развлечение для детей и родителей “День знаний”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ывать музыкальное восприятие у ребенка в семье. Знакомить родителей с работой, проводимой в образовательной деятельности «Музыка»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“По результатам диагностики музыкального развития дошкольников на начало учебного года”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родителей в подготовке и проведении развлечения “Осень в гости к нам пришла”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благоприятную творческую атмосферу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ы “Родителям о склонностях, способностях” пожелания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с программными задачами и содержанием работы на квартал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идеть в каждом ребенке талант и способности и развивать их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комендации по подготовке к зимним праздникам, принимать активное участие в проведении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для родителей старше – подготовительной группе: доклад на тему: «Развитие детей средствами музыкального искусства»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 гости елка к нам пришла” приглашение на утренник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ть праздничную атмосферу и сказочное настроение детям.</w:t>
            </w:r>
          </w:p>
          <w:p>
            <w:pPr>
              <w:pStyle w:val="Normal"/>
              <w:jc w:val="both"/>
              <w:rPr/>
            </w:pPr>
            <w:r>
              <w:rPr/>
              <w:t>2. Знакомить родителей с работой, проводимой в образовательной деятельности «Музыка»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“Давайте поговорим о музыке в серьез”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нсультация “Развитие творческой деятельности на основе русского фольклора»</w:t>
            </w:r>
          </w:p>
          <w:p>
            <w:pPr>
              <w:pStyle w:val="Normal"/>
              <w:jc w:val="both"/>
              <w:rPr/>
            </w:pPr>
            <w:r>
              <w:rPr/>
              <w:t>2. Родительское собрание в старшей группе «Ритмика как средство гармонизации личности ребенка »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лечение “День защитников Отечества”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оспитание нравственно-патриотических чувств.</w:t>
            </w:r>
          </w:p>
          <w:p>
            <w:pPr>
              <w:pStyle w:val="Normal"/>
              <w:jc w:val="both"/>
              <w:rPr/>
            </w:pPr>
            <w:r>
              <w:rPr/>
              <w:t>2. Знакомить родителей с коррекционной работой, проводимой в образовательной деятельности «Музыка»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“День открытых дверей”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для родителей во второй младшей группе «Использование музыкально – игровых методов для развития художественно – творческий способностей дошкольников»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музыкальные встречи с семьям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утренники во всех возрастных группах, посвященные 8 март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тимулировать эмоционально-положительное состояние детей посредством музы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Знакомить родителей с работой, проводимой в образовательной деятельности «Музыка»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групповых родительских собраний по результатам работы за год во всех группах с показом музыкального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день смеха “Хохотунчики”</w:t>
            </w:r>
          </w:p>
          <w:p>
            <w:pPr>
              <w:pStyle w:val="Normal"/>
              <w:jc w:val="both"/>
              <w:rPr/>
            </w:pPr>
            <w:r>
              <w:rPr/>
              <w:t>Провести индивидуальные беседы по результатам диагностики музыкального развития дошкольников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уровень эмоциональной стабильности в пределах нормы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“О домашней фонотеке”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сти итоги учебного года, советы, пожелания родителям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“Приобщение детей к музыкальной деятельности средствами русского народного творчества”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 совместно с детьми, разучивание народных хороводов, игр, знакомство с народными музыкальными инструментами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ребенка к слушанию музыки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рекламу о кружковой работе, предложить посещать музыкальный кружок организованный в ДОУ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музыкальные встречи с семьей воспитанников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Формирование активной творческой деятельности, с учетом индивидуальных и психических особенностей родителей и детей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новому учебному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узыкальной руководитель:_________________________________Э.М. Цыренжап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3:00Z</dcterms:created>
  <dc:creator>COMP</dc:creator>
  <dc:description/>
  <cp:keywords/>
  <dc:language>en-US</dc:language>
  <cp:lastModifiedBy>Садик</cp:lastModifiedBy>
  <cp:lastPrinted>2021-09-07T21:18:00Z</cp:lastPrinted>
  <dcterms:modified xsi:type="dcterms:W3CDTF">2023-03-25T15:26:00Z</dcterms:modified>
  <cp:revision>8</cp:revision>
  <dc:subject/>
  <dc:title> </dc:title>
</cp:coreProperties>
</file>