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 «КОМИТЕТ ПО ОБРАЗОВАНИЮ АДМИНИСТРАЦИИ Г. УЛАН-УДЭ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етский сад № 52 «Ая-ганга» общеразвивающего вида г. Улан-Удэ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70000, Республика Бурятия,  г. Улан-Удэ, ул. Бау Ямпилова, дом № 9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л: 8(3012)21-94-53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52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реализации проек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АДОУ детский сад №52 «Ая-ганга» общеразвивающего вида г. Улан-Удэ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нолингвальная речевая развивающая среда на бурятском языке как фактор развития детей дошкольного возрас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775"/>
        <w:gridCol w:w="4678"/>
        <w:gridCol w:w="2126"/>
        <w:gridCol w:w="2835"/>
        <w:gridCol w:w="1701"/>
        <w:gridCol w:w="2977"/>
      </w:tblGrid>
      <w:tr>
        <w:trPr>
          <w:tblHeader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д доку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налитические, организационные мероприят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з результатов республиканского комплексного мониторинга в рамках экспериментальной деятельности по развитию речи детей дошкольного возраста на бурятском язы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литическая 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 октябр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моногрупп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здание нормативно-правовы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сение изменений и допол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 октября 2022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входящего мониторинга по владению бурятским языком воспитанников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ыявление проблем в процессе воспитания и развития детей на бурятском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воспитатели моногрупп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ункционирование внутренней системы оценки качества экспериментальных площадок, корректировка планов работы по повышению качества экспериментальной деятельност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едующий, 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чет об организации дополнительных мер по пробле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учение информации по результатам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парциальных программ ООП ДО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рциальны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образовательного процесса в этнокультурном форма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рший воспитатель, педагоги ДОУ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ширение сетевого взаимодействия в рамках проекта «Монолингвальная речевая развивающая среда в ДОУ на бурят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практическими опытами по развитию речи детей дошкольного возраста на бурят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тябрь 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группа по реализации проекта «Монолингвальная речевая развивающая среда в ДОУ на бурятском языке»</w:t>
            </w:r>
          </w:p>
        </w:tc>
      </w:tr>
      <w:tr>
        <w:trPr>
          <w:trHeight w:val="46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етодические мероприятия городского, регионального, межрегионального и всероссийского уровн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аналитических семинаров по выявлению причин низких результатов по реализации проекта «Монолингвальная речевая развивающая среда в ДОУ на бурят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ка рекомендаций по устранению причин низких результ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тские сады, работающие по проекту в рамках сетевого взаимодействия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минар: «Монолингвальная речевая развивающая среда в ДОУ на бурятском языке – один из эффективных способов развития речи детей дошкольного возраста на бурятском язы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, 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ий форум: «Реализация развивающей программы дошкольного образования на основе технологий проектирования в условиях монолингвальной и билингвальной речев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спубликанский семинар работников ДОО «Технология развития инновационной методической деятельности педагогических работников дошкольного образования» Формирование</w:t>
              <w:tab/>
              <w:t>индивидуального подхода   в ООД в процессе дифференцированного подхода к детям в условиях монолингвальной развивающей ср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качества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лемост: «Давайте вместе, сообща!» - «Хамтадаа,  сугтаа, бүгэдѳѳрѳѳ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мен опытом в рамках сетев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ДОУ детский сад №52 «Ая-ганга», МБДОУ детский сад №97 «Земляничка», МАДОУ детский сад №1 «Номина» и МБДОУ детский сад №67 «Подснежник»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седания, проблемные семинары руководителей методических объединений, творческих гру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ботка методических рекомендаций по планированию и организации деятельности педагога по проблеме индивидуализации образовательн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валификации педагогических работников через курсовую подго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, приказ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профессиональной компетентности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кола молодого педагога» встречи и обмен опытом молодых педагогов на республиканск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чет, 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тевое взаимодействие образовательных организации через социальную сеть Интерне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че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редового педагогического опы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бразовательным учреждениям в организ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реали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жрегиональный фестиваль педагогических идей педагогов бурятского языка ДОО и воспитателей, работающих в монолингвальных групп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АУ ДПО БРИОП, опорные площадки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российская научно-практическая конференция «Родной язык в условиях культурно-языкового разнообразия в дошкольных образовательных организациях Российской Федерации: актуальное развитие, взгляд в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общение и распространение передового педагогическ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 ДПО РБ «Бурятский республиканский институт образовательной политики», Центр родных языков и культур народов Российской Федерации РАО</w:t>
            </w:r>
          </w:p>
        </w:tc>
      </w:tr>
      <w:tr>
        <w:trPr>
          <w:trHeight w:val="4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уководителям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щания руководителей, старших воспитателей и специалистов РУО, курирующих дошкольное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иказ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ррекция деятельности ОО в проблемных областях по реализации проекта и разработка управленческих решений, направленных на повышение качества образования в рамках деятельности в проекте «Монолингвальная речевая развивающая среда в ДОУ на бурятском я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ечени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У ДПО БРИОП, опорные площадки в рамках сетевого взаимодействия</w:t>
            </w:r>
          </w:p>
        </w:tc>
      </w:tr>
      <w:tr>
        <w:trPr>
          <w:trHeight w:val="3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воспитанниками  на городском и   республиканском  уровн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родская, республиканская олимпиада воспитанников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ивизация работы с категорией детей, имеющих повышенную мотивацию к обучению; выявление одаренных дете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теллектуальные марафон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учно-практи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стиваль детского творчества для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ставление и своевременная корректировка планов индивидуальной работы с одаренными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опровождения одаренны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ведение экспертизы независимой оценки качества оказания услуг организациями в сфере образ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ирование общественности о результатах независимой оценки качества оказания услуг организациями в сфере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абота со СМ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ое осве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ая поддер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/С.З. Цыренжа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orient="landscape" w:w="16838" w:h="11906"/>
      <w:pgMar w:left="720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u.ds5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9:30:00Z</dcterms:created>
  <dc:creator>Владимир</dc:creator>
  <dc:description/>
  <cp:keywords/>
  <dc:language>en-US</dc:language>
  <cp:lastModifiedBy>Светлана</cp:lastModifiedBy>
  <cp:lastPrinted>2022-10-03T11:35:00Z</cp:lastPrinted>
  <dcterms:modified xsi:type="dcterms:W3CDTF">2022-11-12T19:30:00Z</dcterms:modified>
  <cp:revision>2</cp:revision>
  <dc:subject/>
  <dc:title/>
</cp:coreProperties>
</file>