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 «КОМИТЕТ ПО ОБРАЗОВАНИЮ АДМИНИСТРАЦИИ Г. УЛАН-УДЭ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етский сад № 52 «Ая-ганга» общеразвивающего вида г. Улан-Удэ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70000, Республика Бурятия,  г. Улан-Удэ, ул. Бау Ямпилова, дом № 9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тел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 8(3012)21-94-53, 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s_52@govrb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реализации проек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АДОУ детский сад №52 «Ая-ганга» общеразвивающего вида г. Улан-Удэ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онолингвальная речевая развивающая среда на бурятском языке как фактор развития детей дошкольного возраста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75"/>
        <w:gridCol w:w="4678"/>
        <w:gridCol w:w="2126"/>
        <w:gridCol w:w="2835"/>
        <w:gridCol w:w="1701"/>
        <w:gridCol w:w="2977"/>
      </w:tblGrid>
      <w:tr>
        <w:trPr>
          <w:tblHeader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 доку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алитические, организационные мероприят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новление нормативно-правовы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изменений и до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 октя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входящего мониторинга по владению бурятским языком воспитаннико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тический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явление проблем в процессе воспитания и развития детей на бурятском я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, воспитатели моногрупп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ие полилингваль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ворящие и понимающие дети на разных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е внутренней системы оценки качества моногруп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ректировка планов работы по повышению качества экспериментальной деятельност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чет об организации дополнительных мер по пробл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учение информации по результатам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методических материалов. Автор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образовательного процесса в этнокультурном форм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, учитель бурятского языка ДОУ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е сетевого взаимодействия в рамках проекта «Монолингвальная речевая развивающая среда в ДОУ на бурят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мен практическими опытами по развитию речи детей дошкольного возраста на бурят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группа по реализации проекта «Монолингвальная речевая развивающая среда в ДОУ на бурятском языке»</w:t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етодические мероприятия городского, регионального, межрегионального и всероссийского уровн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едение Семинара-практикума: «Создание развивающей предметно-пространственной среды как условие обеспечения речевой активности дошкольников на бурят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ий форум: «Реализация развивающей программы дошкольного образования на основе технологий проектирования в условиях монолингвальной и билингвальной речев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мост: «Давайте вместе, сообща!» - «Хамтадаа,  сугтаа, бүгэдѳѳрѳѳ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мен опытом в рамках сетев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ДОУ детский сад №52 «Ая-ганга», МБДОУ детский сад №97 «Земляничка», МАДОУ детский сад №1 «Номина» и МБДОУ детский сад №67 «Подснежник», ДОУ 15 «Радуга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валификации педагогических работников через курсовую подго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ет, приказ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Школа молодого педагога» встречи и обмен опытом молодых педагогов на республиканск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, при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тевое взаимодействие образовательных организации через социальную сеть Интерн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и распространение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разовательным учреждениям в 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и распространение передово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педагогам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седания, проблемные совещания   творческой группы по Про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работка методических рекомендаций по планированию и организации деятельности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с детьми по тематическим бло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м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одные яв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еж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ры в зимнее время год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машние и дикие животное зим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воспитанниками  на городском и   республиканском  уровн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одская, республиканская олимпиада воспитанников по бурятскому язы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ивизация работы с категорией детей, имеющих повышенную мотивацию к обучению; выявление одаренных дет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, учитель бурятского язы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учно-практическ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ь детского творчества дл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творческий конкурс «Гурбан бэрх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и своевременная корректировка планов индивидуальной работы с одаре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опровождения одарен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экспертизы независимой оценки качества оказания услуг организациями в сфере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общественности о результатах независимой оценки качества оказания услуг организациями в сфере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тельские собрания по качеству оказания услуг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родительск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 Моногрупп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о СМ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ационное 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ая поддержка, публикац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/С.З. Цыренжа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720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30:00Z</dcterms:created>
  <dc:creator>Владимир</dc:creator>
  <dc:description/>
  <cp:keywords/>
  <dc:language>en-US</dc:language>
  <cp:lastModifiedBy>Светлана</cp:lastModifiedBy>
  <cp:lastPrinted>2022-11-30T09:27:00Z</cp:lastPrinted>
  <dcterms:modified xsi:type="dcterms:W3CDTF">2023-09-25T17:08:00Z</dcterms:modified>
  <cp:revision>6</cp:revision>
  <dc:subject/>
  <dc:title/>
</cp:coreProperties>
</file>