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г.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АВТОНОМНОЕ ДОШКОЛЬНОЕ ОБРАЗОВАТЕЛЬНОЕ УЧРЕЖДЕНИЕ ДЕТСКИЙ САД № 52 Г.УЛАН-УДЭ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670000, г.Улан-Удэ, ул.Бау Ямпилова, 9, телефон:8(301 2)21-94-53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2@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>Принято: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val="ru-RU"/>
        </w:rPr>
        <w:t>на Педагогическом совете                                                            Заведующий______С.З.Цыренжап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токол №1 от 30.08.2018 г.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                         Приказ №43/1 от 30.08.2018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ЛОЖЕНИЕ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ДОУ детский сад №52 г.Улан-Удэ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о нормах профессиональной этики педагогических работников муниципального автономного дошкольного образовательного учреждения детский сад №52 г. Улан-Удэ (далее по тексту – ДОУ) разработано на основании Конституции Российской Федерации, федеральных законов от 25.12.2008 № 273-Ф3 «О противодействии коррупции» и № 273-ФЗ «Об образовании в Российской Федерации» от 29.12.2012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разработано с цел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Этические начала педагогическ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ьным долгом педагогического работника является приоритет интересов педагогического процесса над личным интересом, так как педагогический работник ДОУ наделен полномочиями воспитывать будущих граждан стр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ДОУ не имеет морального права игнорировать или нарушать требования действующего законодательства, норм общественной морали, интересов воспитанников,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обязанностью педагогического работника ДОУ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й обеспечивае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е требования к педагогическому работнику выходят за пределы его трудовой деятельности. Педагогический работник, как при исполнении трудовых обязанностей, так и вне стен ДОУ, должен воздерживаться от поступков, высказываний, действий, наносящих ущерб авторитету ДОУ и моральному облику педагогического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и прав и свобод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требует в общении с воспитанниками, родителями (законными представителями), коллегами по работе, как при исполнении своих трудовых обязанностей,  так и во внерабочих отношениях, 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направлен на искоренение и нейтрализацию таких негативных явлений как грубость, неуважительное отношение к окружающим, воспитанникам, коллегам, эгоизм, излишнюю амбициозность, равнодушие, личная нескромность, неразборчивость в выборе методов обучения и злоупотребления трудовыми прав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Нормы профессиональной э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имеет права отождествлять личность воспитанника с личностью и поведением его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ет детей на положитель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для воспитанников примером пунктуальности и 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нит, что по поведению отдельного педагогического работника воспитанники и родители (законные представители) судят о Д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ивно использует научный потенциал для решения образователь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ует теоретические знания и практические навыки педагогического мастерства, в том числе касающиеся норм нравствен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опускает пренебрежительных отзывов о деятельности своего ДОУ или проведения необоснованные сравнения его с другими ДО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работнику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глашение сведений о личной жизни воспитанника и его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нижение в любой форме воспитанников и их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выражений, осуждающих повед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носить на обсуждение родителей конфиденциальную информацию с заседаний педагогического совета, совещаний и т. 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суждение с родителями методику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нипулирование воспитанниками и родителей (законных представителей) для достижения собственных ц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ать голос, кричать на воспитанников, родителей (законных представителей),        работников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ять терпение и самообладание в любых ситуациях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rPr>
          <w:sz w:val="24"/>
        </w:rPr>
      </w:pPr>
      <w:r>
        <w:rPr>
          <w:sz w:val="24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ать требования федерального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общении с коллегами, родителями и воспитанниками ненормативную лекс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ить на территории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материальное положение семей воспита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езультаты развития воспитанников в груп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ыражения, оскорбляющие человеческое достоинство воспитанников независимо от его возра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 лесть, лицемерие, назойливость, ложь и лукав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авлять (удалять)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ягать на личную собственность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</w:t>
      </w:r>
      <w:r>
        <w:rPr>
          <w:rFonts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новные требования поведения (этикета) педагогических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м долгом педагогического работника должны быть: добросовестное исполнение своих трудовых обязанностей, стремление быть старательным, организованным,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ая этика запрещает публично, вне рамок педагогической и научно-исследовательской деятельности подвергать критике деятельность руководящих и других работников ДОУ, а также решения вышестоящих организаций, в том числ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инятых по его делу решениях,      а также о мотивах эт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 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333333"/>
      </w:rPr>
    </w:lvl>
    <w:lvl w:ilvl="1">
      <w:start w:val="1"/>
      <w:numFmt w:val="decimal"/>
      <w:lvlText w:val="2. 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8"/>
        <w:b w:val="false"/>
        <w:rFonts w:ascii="Arial" w:hAnsi="Arial" w:cs="Arial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 %1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333333"/>
      <w:sz w:val="18"/>
    </w:rPr>
  </w:style>
  <w:style w:type="character" w:styleId="WW8Num7z1">
    <w:name w:val="WW8Num7z1"/>
    <w:qFormat/>
    <w:rPr>
      <w:b w:val="false"/>
      <w:color w:val="333333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6:00Z</dcterms:created>
  <dc:creator>Зориктуева Татьяна</dc:creator>
  <dc:description/>
  <dc:language>en-US</dc:language>
  <cp:lastModifiedBy>бор</cp:lastModifiedBy>
  <dcterms:modified xsi:type="dcterms:W3CDTF">2020-05-28T11:16:00Z</dcterms:modified>
  <cp:revision>2</cp:revision>
  <dc:subject/>
  <dc:title/>
</cp:coreProperties>
</file>